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简体;宋体-方正超大字符集" w:hAnsi="方正仿宋简体;宋体-方正超大字符集" w:eastAsia="方正仿宋简体;宋体-方正超大字符集" w:cs="宋体"/>
          <w:sz w:val="32"/>
          <w:szCs w:val="32"/>
        </w:rPr>
      </w:pPr>
      <w:r>
        <w:rPr>
          <w:rFonts w:ascii="方正仿宋简体;宋体-方正超大字符集" w:hAnsi="方正仿宋简体;宋体-方正超大字符集" w:cs="宋体" w:eastAsia="方正仿宋简体;宋体-方正超大字符集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44"/>
          <w:szCs w:val="44"/>
        </w:rPr>
        <w:t>安全生产、文明施工费费率调整表</w:t>
      </w:r>
    </w:p>
    <w:p>
      <w:pPr>
        <w:pStyle w:val="Normal"/>
        <w:spacing w:lineRule="atLeast" w:line="240"/>
        <w:rPr>
          <w:rFonts w:ascii="方正仿宋简体;宋体-方正超大字符集" w:hAnsi="方正仿宋简体;宋体-方正超大字符集" w:eastAsia="方正仿宋简体;宋体-方正超大字符集" w:cs="宋体"/>
          <w:color w:val="000000"/>
          <w:kern w:val="0"/>
          <w:sz w:val="32"/>
          <w:szCs w:val="32"/>
        </w:rPr>
      </w:pPr>
      <w:r>
        <w:rPr>
          <w:rFonts w:ascii="方正仿宋简体;宋体-方正超大字符集" w:hAnsi="方正仿宋简体;宋体-方正超大字符集" w:cs="宋体" w:eastAsia="方正仿宋简体;宋体-方正超大字符集"/>
          <w:color w:val="000000"/>
          <w:kern w:val="0"/>
          <w:sz w:val="32"/>
          <w:szCs w:val="32"/>
        </w:rPr>
        <w:t>表</w:t>
      </w:r>
      <w:r>
        <w:rPr>
          <w:rFonts w:eastAsia="方正仿宋简体;宋体-方正超大字符集" w:cs="宋体" w:ascii="方正仿宋简体;宋体-方正超大字符集" w:hAnsi="方正仿宋简体;宋体-方正超大字符集"/>
          <w:color w:val="000000"/>
          <w:kern w:val="0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cs="宋体" w:eastAsia="方正仿宋简体;宋体-方正超大字符集"/>
          <w:color w:val="000000"/>
          <w:kern w:val="0"/>
          <w:sz w:val="32"/>
          <w:szCs w:val="32"/>
        </w:rPr>
        <w:t>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00"/>
        <w:gridCol w:w="1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价依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前的费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后的费率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加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加费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《全国统一建筑工程基础定额河北省消耗量定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土建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%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桩基础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%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《全国统一建筑装饰装修工程消耗量定额河北省消耗量定额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%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《全国统一安装工程预算定额河北省消耗量定额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《全国统一市政工程预算定额河北省消耗量定额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土石方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道桥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管道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路灯工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%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《河北省仿古建筑工程消耗量定额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%</w:t>
            </w:r>
          </w:p>
        </w:tc>
      </w:tr>
    </w:tbl>
    <w:p>
      <w:pPr>
        <w:pStyle w:val="Normal"/>
        <w:spacing w:lineRule="atLeast" w:line="240"/>
        <w:rPr>
          <w:rFonts w:ascii="方正仿宋简体;宋体-方正超大字符集" w:hAnsi="方正仿宋简体;宋体-方正超大字符集" w:eastAsia="方正仿宋简体;宋体-方正超大字符集" w:cs="宋体"/>
          <w:color w:val="000000"/>
          <w:kern w:val="0"/>
          <w:sz w:val="32"/>
          <w:szCs w:val="32"/>
        </w:rPr>
      </w:pPr>
      <w:r>
        <w:rPr>
          <w:rFonts w:eastAsia="方正仿宋简体;宋体-方正超大字符集" w:cs="宋体" w:ascii="方正仿宋简体;宋体-方正超大字符集" w:hAnsi="方正仿宋简体;宋体-方正超大字符集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方正仿宋简体;宋体-方正超大字符集" w:hAnsi="方正仿宋简体;宋体-方正超大字符集" w:eastAsia="方正仿宋简体;宋体-方正超大字符集" w:cs="宋体"/>
          <w:color w:val="000000"/>
          <w:kern w:val="0"/>
          <w:sz w:val="32"/>
          <w:szCs w:val="32"/>
        </w:rPr>
      </w:pPr>
      <w:r>
        <w:rPr>
          <w:rFonts w:ascii="方正仿宋简体;宋体-方正超大字符集" w:hAnsi="方正仿宋简体;宋体-方正超大字符集" w:cs="宋体" w:eastAsia="方正仿宋简体;宋体-方正超大字符集"/>
          <w:color w:val="000000"/>
          <w:kern w:val="0"/>
          <w:sz w:val="32"/>
          <w:szCs w:val="32"/>
        </w:rPr>
        <w:t>表</w:t>
      </w:r>
      <w:r>
        <w:rPr>
          <w:rFonts w:eastAsia="方正仿宋简体;宋体-方正超大字符集" w:cs="宋体" w:ascii="方正仿宋简体;宋体-方正超大字符集" w:hAnsi="方正仿宋简体;宋体-方正超大字符集"/>
          <w:color w:val="000000"/>
          <w:kern w:val="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宋体" w:eastAsia="方正仿宋简体;宋体-方正超大字符集"/>
          <w:color w:val="000000"/>
          <w:kern w:val="0"/>
          <w:sz w:val="32"/>
          <w:szCs w:val="32"/>
        </w:rPr>
        <w:t>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3"/>
        <w:gridCol w:w="1783"/>
        <w:gridCol w:w="1677"/>
      </w:tblGrid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前的费率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后的费率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年《河北省建筑工程概算定额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kern w:val="0"/>
                <w:sz w:val="24"/>
              </w:rPr>
              <w:t>年《河北省安装工程概算定额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《河北省房屋修缮工程消耗量定额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《河北省园林绿化工程消耗量定额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%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kern w:val="0"/>
                <w:sz w:val="24"/>
              </w:rPr>
              <w:t>年《河北省古建（明清）修缮工程消耗量定额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《河北省市政设施维修养护预算定额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8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年《河北省城市园林绿化养护管理定额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%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8%</w:t>
            </w:r>
          </w:p>
        </w:tc>
      </w:tr>
    </w:tbl>
    <w:p>
      <w:pPr>
        <w:pStyle w:val="Normal"/>
        <w:spacing w:lineRule="atLeast" w:line="240"/>
        <w:rPr>
          <w:rFonts w:ascii="方正仿宋简体;宋体-方正超大字符集" w:hAnsi="方正仿宋简体;宋体-方正超大字符集" w:eastAsia="方正仿宋简体;宋体-方正超大字符集" w:cs="宋体"/>
          <w:color w:val="000000"/>
          <w:kern w:val="0"/>
          <w:sz w:val="32"/>
          <w:szCs w:val="32"/>
        </w:rPr>
      </w:pPr>
      <w:r>
        <w:rPr>
          <w:rFonts w:eastAsia="方正仿宋简体;宋体-方正超大字符集" w:cs="宋体" w:ascii="方正仿宋简体;宋体-方正超大字符集" w:hAnsi="方正仿宋简体;宋体-方正超大字符集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9:00Z</dcterms:created>
  <dc:creator>Administrator</dc:creator>
  <dc:description/>
  <dc:language>en-US</dc:language>
  <cp:lastModifiedBy>shl</cp:lastModifiedBy>
  <dcterms:modified xsi:type="dcterms:W3CDTF">2014-04-15T02:34:17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